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eastAsia="方正小标宋简体" w:cs="仿宋" w:ascii="方正小标宋简体" w:hAnsi="方正小标宋简体"/>
          <w:bCs/>
          <w:sz w:val="28"/>
          <w:szCs w:val="28"/>
        </w:rPr>
        <w:t>2017</w:t>
      </w:r>
      <w:r>
        <w:rPr>
          <w:rFonts w:ascii="方正小标宋简体" w:hAnsi="方正小标宋简体" w:cs="仿宋" w:eastAsia="方正小标宋简体"/>
          <w:bCs/>
          <w:sz w:val="28"/>
          <w:szCs w:val="28"/>
        </w:rPr>
        <w:t xml:space="preserve">年天津商业大学科研人员赴地方差旅住宿费标准明细表   </w:t>
      </w:r>
    </w:p>
    <w:p>
      <w:pPr>
        <w:pStyle w:val="Normal"/>
        <w:spacing w:lineRule="auto" w:line="360" w:before="0" w:after="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6"/>
        <w:gridCol w:w="284"/>
        <w:gridCol w:w="708"/>
        <w:gridCol w:w="142"/>
        <w:gridCol w:w="567"/>
        <w:gridCol w:w="142"/>
        <w:gridCol w:w="709"/>
        <w:gridCol w:w="1134"/>
        <w:gridCol w:w="798"/>
        <w:gridCol w:w="52"/>
        <w:gridCol w:w="656"/>
        <w:gridCol w:w="53"/>
        <w:gridCol w:w="656"/>
        <w:gridCol w:w="53"/>
        <w:gridCol w:w="567"/>
        <w:gridCol w:w="141"/>
      </w:tblGrid>
      <w:tr>
        <w:trPr>
          <w:tblHeader w:val="true"/>
          <w:trHeight w:val="23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住宿费标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河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口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皇岛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德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市、大同市、晋城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汾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泉市、长治市、晋中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和浩特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拉尔市、满洲里市、阿尔山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连浩特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额济纳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住宿费标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市、延边州、长白山管理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尔滨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、苏州市、无锡市、常州市、镇江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宁波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厦门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住宿费标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济南市、淄博市、枣庄市、东营市、烟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、潍坊市、济宁市、泰安市、威海市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照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台市、威海市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照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中心城区、北部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坝州、甘孜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阳市、乐山市、雅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宾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凉山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、遂宁市、巴中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林市、北海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住宿费标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口市、文昌市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澄迈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45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琼海市、万宁市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陵水县、保亭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亚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亚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836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拉萨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拉萨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b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5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、延安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凌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市、宝鸡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市、韩城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宁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宁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52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树州、果洛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玉树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58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北州、黄南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北州、黄南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住宿费标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地区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期间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士、教授及研究员等正高级专业技术人员及司局级以上管理人员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高级专业技术职务人员及处级管理人员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员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东市、海南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东市、海南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西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西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地区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鲁木齐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州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喀什地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克苏地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塔城地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u w:val="none"/>
    </w:rPr>
  </w:style>
  <w:style w:type="character" w:styleId="WW8Num1z1">
    <w:name w:val="WW8Num1z1"/>
    <w:qFormat/>
    <w:rPr>
      <w:rFonts w:ascii="Wingdings" w:hAnsi="Wingdings" w:cs="Wingdings"/>
      <w:u w:val="non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Postdate">
    <w:name w:val="post-date"/>
    <w:basedOn w:val="Style12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Tahoma" w:hAnsi="Tahoma" w:cs="Tahom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0:00Z</dcterms:created>
  <dc:creator>User</dc:creator>
  <dc:description/>
  <cp:keywords/>
  <dc:language>en-US</dc:language>
  <cp:lastModifiedBy>Kathy King</cp:lastModifiedBy>
  <cp:lastPrinted>2017-10-20T10:17:00Z</cp:lastPrinted>
  <dcterms:modified xsi:type="dcterms:W3CDTF">2017-11-17T05:43:00Z</dcterms:modified>
  <cp:revision>3</cp:revision>
  <dc:subject/>
  <dc:title>津商大校发﹝2017﹞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