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6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天津商业大学火车票、飞机票遗失情况说明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项目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，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火车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飞机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张，金额共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原因遗失，现申请凭（火车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飞机票订单、登机牌），在项目中进行报销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项目）负责人及经办人谨承诺该发票确已遗失，不会造成重复报销，同时我们将加强发票管理，避免类似情况再次发生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，望领导批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附：火车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飞机票订单、登机牌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auto" w:line="360" w:before="0" w:after="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公章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审核意见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领导审批意见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5:00Z</dcterms:modified>
  <cp:revision>3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