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1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528"/>
        <w:gridCol w:w="1438"/>
        <w:gridCol w:w="1335"/>
        <w:gridCol w:w="2010"/>
        <w:gridCol w:w="2025"/>
        <w:gridCol w:w="2295"/>
        <w:gridCol w:w="1646"/>
      </w:tblGrid>
      <w:tr>
        <w:trPr>
          <w:trHeight w:val="465" w:hRule="atLeast"/>
        </w:trPr>
        <w:tc>
          <w:tcPr>
            <w:tcW w:w="139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天 津 商 业 大 学 出 差 申 请 表</w:t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差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差时间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    年    月    日  至     年    月    日</w:t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差地点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支出项目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差任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借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否 □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由学校、接待单位等免费提供交通工具请如实申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□ 否 □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自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否 □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差人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领导审批：</w:t>
            </w:r>
          </w:p>
        </w:tc>
      </w:tr>
      <w:tr>
        <w:trPr>
          <w:trHeight w:val="4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差天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说明：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（处）领导审批：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0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2:00Z</dcterms:modified>
  <cp:revision>3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