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自助报销投递系统使用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学生银行账号更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左下角“学生银行账号更新”，如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弹出验证信息页面如图</w:t>
      </w:r>
      <w:r>
        <w:rPr>
          <w:sz w:val="24"/>
        </w:rPr>
        <w:t>2</w:t>
      </w:r>
      <w:r>
        <w:rPr>
          <w:sz w:val="24"/>
        </w:rPr>
        <w:t>所示，点击“学号”与“身份证后四位”后面的键盘图标，使用弹出键盘分别输入，确认姓名无误后，点击“下一步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08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点击“刷卡”按钮，会显示“请刷卡……”字样，使用采集器刷卡采集卡片信息，请注意卡片方向，刷卡正确后卡号会自动填写到文本框中，核对无误后点击“保存”即可。如图</w:t>
      </w:r>
      <w:r>
        <w:rPr>
          <w:sz w:val="24"/>
        </w:rPr>
        <w:t>3</w:t>
      </w:r>
      <w:r>
        <w:rPr>
          <w:sz w:val="24"/>
        </w:rPr>
        <w:t>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7960" cy="314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教工网上预约报账银行卡信息采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银行卡信息采集”按钮，如图</w:t>
      </w:r>
      <w:r>
        <w:rPr>
          <w:sz w:val="24"/>
        </w:rPr>
        <w:t>4</w:t>
      </w:r>
      <w:r>
        <w:rPr>
          <w:sz w:val="24"/>
        </w:rPr>
        <w:t>所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95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采集过程与学生银行账号更新相同。注意工号请输入信息门户登录的</w:t>
      </w:r>
      <w:r>
        <w:rPr>
          <w:sz w:val="24"/>
        </w:rPr>
        <w:t>9</w:t>
      </w:r>
      <w:r>
        <w:rPr>
          <w:sz w:val="24"/>
        </w:rPr>
        <w:t>位工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自助报销投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网上自助报销投单”按钮，如图</w:t>
      </w:r>
      <w:r>
        <w:rPr>
          <w:sz w:val="24"/>
        </w:rPr>
        <w:t>5</w:t>
      </w:r>
      <w:r>
        <w:rPr>
          <w:sz w:val="24"/>
        </w:rPr>
        <w:t>所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295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弹出扫描页面如图</w:t>
      </w:r>
      <w:r>
        <w:rPr>
          <w:sz w:val="24"/>
        </w:rPr>
        <w:t>6</w:t>
      </w:r>
      <w:r>
        <w:rPr>
          <w:sz w:val="24"/>
        </w:rPr>
        <w:t>所示，点击“扫描”按钮，并将单据二维码对准扫描器白光区域进行扫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28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扫描成功（注意观察图</w:t>
      </w:r>
      <w:r>
        <w:rPr>
          <w:sz w:val="24"/>
        </w:rPr>
        <w:t>7</w:t>
      </w:r>
      <w:r>
        <w:rPr>
          <w:sz w:val="24"/>
        </w:rPr>
        <w:t>红色框区域会有具体信息显示），或三秒内未扫描成功，系统提示“是否继续扫描？”若扫描未能成功，或还有单据需要扫描，点击“是”，重复扫描过程；若全部扫描成功，点击“否”，打印机自动打印凭条，一式两份，其中一份自己保存，另一份签字后同报销单据一同装进信封，投入投递箱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3323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四、查询银行来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点击“银行来款查询”按钮，如图</w:t>
      </w:r>
      <w:r>
        <w:rPr>
          <w:sz w:val="24"/>
        </w:rPr>
        <w:t>8</w:t>
      </w:r>
      <w:r>
        <w:rPr>
          <w:sz w:val="24"/>
        </w:rPr>
        <w:t>所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705" cy="294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显示全部未认领来款的具体信息，包括付款单位、金额、备注等，并可按照日期或单位进行排序，以及通过一定的条件进行筛选过滤等，如图</w:t>
      </w:r>
      <w:r>
        <w:rPr>
          <w:sz w:val="24"/>
        </w:rPr>
        <w:t>9</w:t>
      </w:r>
      <w:r>
        <w:rPr>
          <w:sz w:val="24"/>
        </w:rPr>
        <w:t>所示。如有需要，请到财务处办理认领手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756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0:00Z</dcterms:created>
  <dc:creator>User</dc:creator>
  <dc:description/>
  <cp:keywords/>
  <dc:language>en-US</dc:language>
  <cp:lastModifiedBy>User</cp:lastModifiedBy>
  <dcterms:modified xsi:type="dcterms:W3CDTF">2013-12-26T09:47:00Z</dcterms:modified>
  <cp:revision>49</cp:revision>
  <dc:subject/>
  <dc:title>自助投递报销系统使用说明</dc:title>
</cp:coreProperties>
</file>